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ind w:firstLine="2160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02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>
                <w:b/>
                <w:lang w:val="fr-FR"/>
              </w:rPr>
              <w:t xml:space="preserve">                                     </w:t>
            </w:r>
            <w:r>
              <w:rPr>
                <w:b/>
                <w:lang w:val="fr-FR"/>
              </w:rPr>
              <w:t>CURRICULUM VITAE - André E. Bywater</w:t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>
          <w:b/>
          <w:u w:val="single"/>
          <w:lang w:val="en-GB"/>
        </w:rPr>
        <w:t>Proposed position in the programme:</w:t>
      </w:r>
      <w:r>
        <w:rPr>
          <w:lang w:val="en-GB"/>
        </w:rPr>
        <w:tab/>
        <w:t>Legal Expert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Level1"/>
        <w:widowControl/>
        <w:numPr>
          <w:ilvl w:val="0"/>
          <w:numId w:val="1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ind w:left="720" w:hanging="720"/>
        <w:jc w:val="both"/>
        <w:rPr/>
      </w:pPr>
      <w:r>
        <w:rPr/>
        <w:t>Family name:</w:t>
        <w:tab/>
        <w:tab/>
        <w:tab/>
        <w:tab/>
        <w:t>Bywat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</w:r>
    </w:p>
    <w:p>
      <w:pPr>
        <w:pStyle w:val="Level1"/>
        <w:widowControl/>
        <w:numPr>
          <w:ilvl w:val="0"/>
          <w:numId w:val="1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ind w:left="720" w:hanging="720"/>
        <w:jc w:val="both"/>
        <w:rPr/>
      </w:pPr>
      <w:r>
        <w:rPr/>
        <w:t>First names:</w:t>
        <w:tab/>
        <w:tab/>
        <w:tab/>
        <w:tab/>
        <w:t>André Edwar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</w:r>
    </w:p>
    <w:p>
      <w:pPr>
        <w:pStyle w:val="Level1"/>
        <w:widowControl/>
        <w:numPr>
          <w:ilvl w:val="0"/>
          <w:numId w:val="1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ind w:left="720" w:hanging="720"/>
        <w:jc w:val="both"/>
        <w:rPr/>
      </w:pPr>
      <w:r>
        <w:rPr/>
        <w:t>Date of birth:</w:t>
        <w:tab/>
        <w:tab/>
        <w:tab/>
        <w:tab/>
        <w:t>26 January 1962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</w:r>
    </w:p>
    <w:p>
      <w:pPr>
        <w:pStyle w:val="Level1"/>
        <w:widowControl/>
        <w:numPr>
          <w:ilvl w:val="0"/>
          <w:numId w:val="1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ind w:left="720" w:hanging="720"/>
        <w:jc w:val="both"/>
        <w:rPr/>
      </w:pPr>
      <w:r>
        <w:rPr/>
        <w:t>Nationality:</w:t>
        <w:tab/>
        <w:tab/>
        <w:tab/>
        <w:tab/>
        <w:t>British/French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</w:r>
    </w:p>
    <w:p>
      <w:pPr>
        <w:pStyle w:val="Level1"/>
        <w:widowControl/>
        <w:numPr>
          <w:ilvl w:val="0"/>
          <w:numId w:val="1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ind w:left="720" w:hanging="720"/>
        <w:jc w:val="both"/>
        <w:rPr/>
      </w:pPr>
      <w:r>
        <w:rPr/>
        <w:t>Civil Status:</w:t>
        <w:tab/>
        <w:tab/>
        <w:tab/>
        <w:tab/>
        <w:t>Singl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</w:r>
    </w:p>
    <w:p>
      <w:pPr>
        <w:pStyle w:val="Level1"/>
        <w:widowControl/>
        <w:numPr>
          <w:ilvl w:val="0"/>
          <w:numId w:val="1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ind w:left="720" w:hanging="720"/>
        <w:jc w:val="both"/>
        <w:rPr/>
      </w:pPr>
      <w:r>
        <w:rPr/>
        <w:t>Education:</w:t>
        <w:tab/>
        <w:tab/>
        <w:tab/>
        <w:tab/>
      </w:r>
    </w:p>
    <w:p>
      <w:pPr>
        <w:pStyle w:val="Level1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ind w:left="0" w:hanging="0"/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Law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I am dually qualified as a UK solicitor and barrister, but now practicing solely as a solicitor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</w:r>
    </w:p>
    <w:tbl>
      <w:tblPr>
        <w:tblW w:w="902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6058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Institution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BPP Law School, London, UK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rPr/>
            </w:pPr>
            <w:r>
              <w:rPr/>
              <w:t>From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To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rPr/>
            </w:pPr>
            <w:r>
              <w:rPr/>
              <w:t>September 1999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December 1999 (self-study)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Degree/diploma obtained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Qualified Lawyers Transfer Test Grade B, 9 December 1999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Admitted as Solicitor (England &amp; Wales) 1 June 2000</w:t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</w:r>
    </w:p>
    <w:tbl>
      <w:tblPr>
        <w:tblW w:w="902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6058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Institution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King’s College, London University, UK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rPr/>
            </w:pPr>
            <w:r>
              <w:rPr/>
              <w:t>From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To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rPr/>
            </w:pPr>
            <w:r>
              <w:rPr/>
              <w:t>October 1998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July 1999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Degree/diploma obtained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 xml:space="preserve">Postgraduate Diploma in EU Competition Law (distance-learning course) </w:t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</w:r>
    </w:p>
    <w:tbl>
      <w:tblPr>
        <w:tblW w:w="902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6058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Institution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Inns of Court School of Law (Bar School), UK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rPr/>
            </w:pPr>
            <w:r>
              <w:rPr/>
              <w:t>From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To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rPr/>
            </w:pPr>
            <w:r>
              <w:rPr/>
              <w:t>October 1992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July 1993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Degree/diploma obtained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Barrister Practising Certificate - Called to the Bar of England &amp; Wales 14 October 1993</w:t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</w:r>
    </w:p>
    <w:tbl>
      <w:tblPr>
        <w:tblW w:w="902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6058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Institution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Wolfson College, Cambridge University, UK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rPr/>
            </w:pPr>
            <w:r>
              <w:rPr/>
              <w:t>From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To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rPr/>
            </w:pPr>
            <w:r>
              <w:rPr/>
              <w:t>September 1990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June 1992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Degree/diploma obtained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rPr/>
            </w:pPr>
            <w:r>
              <w:rPr/>
              <w:t>B.A Honours Degree in Law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Diploma in Advanced French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th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</w:r>
    </w:p>
    <w:tbl>
      <w:tblPr>
        <w:tblW w:w="902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6058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Institution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Sussex University, UK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rPr/>
            </w:pPr>
            <w:r>
              <w:rPr/>
              <w:t>From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To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rPr/>
            </w:pPr>
            <w:r>
              <w:rPr/>
              <w:t>October 1985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September 1986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Degree/diploma obtained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rPr/>
            </w:pPr>
            <w:r>
              <w:rPr/>
              <w:t>M.A. Degree in Art History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Diploma in Russian</w:t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</w:r>
    </w:p>
    <w:tbl>
      <w:tblPr>
        <w:tblW w:w="902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6058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Institution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Hull University, UK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rPr/>
            </w:pPr>
            <w:r>
              <w:rPr/>
              <w:t>From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To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rPr/>
            </w:pPr>
            <w:r>
              <w:rPr/>
              <w:t>October 1981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June 1984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Degree/diploma obtained</w:t>
            </w:r>
          </w:p>
        </w:tc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rPr/>
            </w:pPr>
            <w:r>
              <w:rPr/>
              <w:t>Joint B.A. Honours Degree in Art History and Drama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Diploma in German</w:t>
            </w:r>
          </w:p>
        </w:tc>
      </w:tr>
    </w:tbl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/>
        <w:t>7.</w:t>
        <w:tab/>
        <w:t>Language Skills: (Mark 1 to 5 for competence - 5 is highest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</w:r>
    </w:p>
    <w:tbl>
      <w:tblPr>
        <w:tblW w:w="902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7"/>
        <w:gridCol w:w="2257"/>
        <w:gridCol w:w="2257"/>
        <w:gridCol w:w="2257"/>
      </w:tblGrid>
      <w:tr>
        <w:trPr/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Language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jc w:val="center"/>
              <w:rPr/>
            </w:pPr>
            <w:r>
              <w:rPr/>
              <w:t>Reading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jc w:val="center"/>
              <w:rPr/>
            </w:pPr>
            <w:r>
              <w:rPr/>
              <w:t>Speaking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jc w:val="center"/>
              <w:rPr/>
            </w:pPr>
            <w:r>
              <w:rPr/>
              <w:t>Writing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English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jc w:val="center"/>
              <w:rPr/>
            </w:pPr>
            <w:r>
              <w:rPr/>
              <w:t>5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jc w:val="center"/>
              <w:rPr/>
            </w:pPr>
            <w:r>
              <w:rPr/>
              <w:t>5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French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jc w:val="center"/>
              <w:rPr/>
            </w:pPr>
            <w:r>
              <w:rPr/>
              <w:t>5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jc w:val="center"/>
              <w:rPr/>
            </w:pPr>
            <w:r>
              <w:rPr/>
              <w:t>5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Lev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evel1"/>
        <w:numPr>
          <w:ilvl w:val="0"/>
          <w:numId w:val="14"/>
        </w:numPr>
        <w:rPr/>
      </w:pPr>
      <w:r>
        <w:rPr/>
        <w:t>Membership of professional bodies:</w:t>
        <w:tab/>
        <w:tab/>
        <w:t>Law Society (England and Wales) &amp; Brussels Bar &amp; New York State Bar (non-practising status)</w:t>
      </w:r>
    </w:p>
    <w:p>
      <w:pPr>
        <w:pStyle w:val="Level1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ind w:left="0" w:hanging="0"/>
        <w:jc w:val="both"/>
        <w:rPr/>
      </w:pPr>
      <w:r>
        <w:rPr/>
      </w:r>
    </w:p>
    <w:p>
      <w:pPr>
        <w:pStyle w:val="Level1"/>
        <w:numPr>
          <w:ilvl w:val="0"/>
          <w:numId w:val="15"/>
        </w:numPr>
        <w:rPr/>
      </w:pPr>
      <w:r>
        <w:rPr/>
        <w:t>Other skills:</w:t>
        <w:tab/>
        <w:tab/>
        <w:tab/>
        <w:tab/>
        <w:tab/>
        <w:t>Mainstream computer knowledge/skills</w:t>
      </w:r>
    </w:p>
    <w:p>
      <w:pPr>
        <w:pStyle w:val="Level1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ind w:left="0" w:hanging="0"/>
        <w:jc w:val="both"/>
        <w:rPr/>
      </w:pPr>
      <w:r>
        <w:rPr/>
      </w:r>
    </w:p>
    <w:p>
      <w:pPr>
        <w:pStyle w:val="Level1"/>
        <w:numPr>
          <w:ilvl w:val="0"/>
          <w:numId w:val="16"/>
        </w:numPr>
        <w:rPr/>
      </w:pPr>
      <w:r>
        <w:rPr/>
        <w:t>Present position:</w:t>
        <w:tab/>
        <w:tab/>
        <w:tab/>
        <w:tab/>
        <w:t>Of Counsel at Grayston &amp; Company</w:t>
      </w:r>
    </w:p>
    <w:p>
      <w:pPr>
        <w:pStyle w:val="Level1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ind w:left="0" w:hanging="0"/>
        <w:jc w:val="both"/>
        <w:rPr/>
      </w:pPr>
      <w:r>
        <w:rPr/>
      </w:r>
    </w:p>
    <w:p>
      <w:pPr>
        <w:pStyle w:val="Level1"/>
        <w:numPr>
          <w:ilvl w:val="0"/>
          <w:numId w:val="17"/>
        </w:numPr>
        <w:rPr/>
      </w:pPr>
      <w:r>
        <w:rPr/>
        <w:t>Years with the firm:</w:t>
        <w:tab/>
        <w:tab/>
        <w:tab/>
        <w:tab/>
        <w:t>Joined May 2007 (now over 14 years’ total experience as a practising lawyer the last 10 of which have been in Brussels)</w:t>
      </w:r>
    </w:p>
    <w:p>
      <w:pPr>
        <w:pStyle w:val="Level1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ind w:left="0" w:hanging="0"/>
        <w:jc w:val="both"/>
        <w:rPr/>
      </w:pPr>
      <w:r>
        <w:rPr/>
      </w:r>
    </w:p>
    <w:p>
      <w:pPr>
        <w:pStyle w:val="Level1"/>
        <w:numPr>
          <w:ilvl w:val="0"/>
          <w:numId w:val="18"/>
        </w:numPr>
        <w:rPr/>
      </w:pPr>
      <w:r>
        <w:rPr/>
        <w:t>Key qualifications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EU Law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Advising on many aspects of EU Law, including in particular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</w:r>
    </w:p>
    <w:p>
      <w:pPr>
        <w:pStyle w:val="Style14"/>
        <w:widowControl/>
        <w:numPr>
          <w:ilvl w:val="0"/>
          <w:numId w:val="9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Competition law - Articles 81 &amp; 82, mergers, joint ventures and State aid</w:t>
      </w:r>
    </w:p>
    <w:p>
      <w:pPr>
        <w:pStyle w:val="Style14"/>
        <w:widowControl/>
        <w:numPr>
          <w:ilvl w:val="0"/>
          <w:numId w:val="9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 xml:space="preserve">Trade law - anti-dumping, anti-subsidy, safeguards, customs, WTO </w:t>
      </w:r>
    </w:p>
    <w:p>
      <w:pPr>
        <w:pStyle w:val="Style14"/>
        <w:widowControl/>
        <w:numPr>
          <w:ilvl w:val="0"/>
          <w:numId w:val="9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Regulatory/environmental law - chemicals &amp; substances, biocides and pesticides</w:t>
      </w: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254" w:charSpace="0"/>
        </w:sectPr>
      </w:pPr>
    </w:p>
    <w:p>
      <w:pPr>
        <w:pStyle w:val="Style14"/>
        <w:widowControl/>
        <w:numPr>
          <w:ilvl w:val="0"/>
          <w:numId w:val="1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Public Procurement law - EU contracts, remedies</w:t>
      </w:r>
    </w:p>
    <w:p>
      <w:pPr>
        <w:pStyle w:val="Style14"/>
        <w:widowControl/>
        <w:numPr>
          <w:ilvl w:val="0"/>
          <w:numId w:val="1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 xml:space="preserve">Intellectual property law - trade marks, designs and copyright </w:t>
      </w:r>
    </w:p>
    <w:p>
      <w:pPr>
        <w:pStyle w:val="Style14"/>
        <w:widowControl/>
        <w:numPr>
          <w:ilvl w:val="0"/>
          <w:numId w:val="1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 xml:space="preserve">Financial services - banking, insurance and company law </w:t>
      </w:r>
    </w:p>
    <w:p>
      <w:pPr>
        <w:pStyle w:val="Normal"/>
        <w:widowControl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Trade barriers - customs, free movement of goods and establishment and public procurement</w:t>
      </w:r>
    </w:p>
    <w:p>
      <w:pPr>
        <w:pStyle w:val="Normal"/>
        <w:widowControl/>
        <w:numPr>
          <w:ilvl w:val="0"/>
          <w:numId w:val="6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Staff cases - against the EU institution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Wide in-depth EU law experience - consistent and continuous experience gained throughout legal career from studies to practic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</w:r>
    </w:p>
    <w:p>
      <w:pPr>
        <w:pStyle w:val="Style14"/>
        <w:widowControl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Current position as Brussels-based EU specialist, including CEECs work (2007-present))</w:t>
      </w:r>
    </w:p>
    <w:p>
      <w:pPr>
        <w:pStyle w:val="Style14"/>
        <w:widowControl/>
        <w:numPr>
          <w:ilvl w:val="0"/>
          <w:numId w:val="1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Eight and a quarter years working for a UK law firm in Brussels as an EU specialist (1999-2007)</w:t>
      </w:r>
    </w:p>
    <w:p>
      <w:pPr>
        <w:pStyle w:val="Style14"/>
        <w:widowControl/>
        <w:numPr>
          <w:ilvl w:val="0"/>
          <w:numId w:val="1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Studied for postgraduate qualification in EU competition law whilst working (1998-1999)</w:t>
      </w:r>
    </w:p>
    <w:p>
      <w:pPr>
        <w:pStyle w:val="Style14"/>
        <w:widowControl/>
        <w:numPr>
          <w:ilvl w:val="0"/>
          <w:numId w:val="7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Nine months working for US law firm in Brussels as EU specialist (1998)</w:t>
      </w:r>
    </w:p>
    <w:p>
      <w:pPr>
        <w:pStyle w:val="Style14"/>
        <w:widowControl/>
        <w:numPr>
          <w:ilvl w:val="0"/>
          <w:numId w:val="5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Six-month “stage” at the European Commission, DG (IV) Competition (1997-1998)</w:t>
      </w:r>
    </w:p>
    <w:p>
      <w:pPr>
        <w:pStyle w:val="Style14"/>
        <w:widowControl/>
        <w:numPr>
          <w:ilvl w:val="0"/>
          <w:numId w:val="8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Six-month “stage” at the (European) Court of First Instance, working for Judge Lindh (1996-1997)</w:t>
      </w:r>
    </w:p>
    <w:p>
      <w:pPr>
        <w:pStyle w:val="Style14"/>
        <w:widowControl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Student summer placements with UK solicitors and barristers specialising in EU Law - two months (1991-1992)</w:t>
      </w:r>
    </w:p>
    <w:p>
      <w:pPr>
        <w:pStyle w:val="Style14"/>
        <w:widowControl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EU Competition Law studied at Bar School and Bar School representative for Euro-Moot Team - three months (1993)</w:t>
      </w:r>
    </w:p>
    <w:p>
      <w:pPr>
        <w:pStyle w:val="Style14"/>
        <w:widowControl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EU Law (general) studied on law degree course - six months (1992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Law - Genera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Six months’ court training and experience in commercial, common-law, family law and criminal law. Three months’ court training with judges in civil and criminal cases. Six months’ court training and own-practical experience in criminal law. Eighteen months’ court practice, mainly in criminal law and some civil law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13.</w:t>
      </w:r>
      <w:r>
        <w:rPr>
          <w:b/>
        </w:rPr>
        <w:tab/>
        <w:t>Specific Central and Eastern Europe country project experienc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Country</w:t>
        <w:tab/>
        <w:tab/>
        <w:tab/>
        <w:t>From</w:t>
        <w:tab/>
        <w:tab/>
        <w:tab/>
        <w:t>To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Slovakia</w:t>
        <w:tab/>
        <w:tab/>
        <w:tab/>
        <w:t>February 1999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Hungary</w:t>
        <w:tab/>
        <w:tab/>
        <w:tab/>
        <w:t>April/May 1999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Slovenia</w:t>
        <w:tab/>
        <w:tab/>
        <w:tab/>
        <w:t>August/September 1999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Slovakia</w:t>
        <w:tab/>
        <w:tab/>
        <w:tab/>
        <w:t>February 200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Hungary</w:t>
        <w:tab/>
        <w:tab/>
        <w:tab/>
        <w:t>March 200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Poland</w:t>
        <w:tab/>
        <w:tab/>
        <w:tab/>
        <w:tab/>
        <w:t>April 200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Slovakia</w:t>
        <w:tab/>
        <w:tab/>
        <w:tab/>
        <w:t>May 200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Poland</w:t>
        <w:tab/>
        <w:tab/>
        <w:tab/>
        <w:tab/>
        <w:t>July 200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Slovakia</w:t>
        <w:tab/>
        <w:tab/>
        <w:tab/>
        <w:t>September 200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Hungary</w:t>
        <w:tab/>
        <w:tab/>
        <w:tab/>
        <w:t>October - December 2000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Slovakia</w:t>
        <w:tab/>
        <w:tab/>
        <w:tab/>
        <w:t>January, May 2001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Hungary</w:t>
        <w:tab/>
        <w:tab/>
        <w:tab/>
        <w:t>August/September 2001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Moldova</w:t>
        <w:tab/>
        <w:tab/>
        <w:tab/>
        <w:t>September 2001 (WTO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Poland</w:t>
        <w:tab/>
        <w:tab/>
        <w:tab/>
        <w:tab/>
        <w:t>October 2001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Hungary</w:t>
        <w:tab/>
        <w:tab/>
        <w:tab/>
        <w:t>November 2001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Romania</w:t>
        <w:tab/>
        <w:tab/>
        <w:tab/>
        <w:t>November 2001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Czech Republic</w:t>
        <w:tab/>
        <w:tab/>
        <w:t>December 2001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Hungary</w:t>
        <w:tab/>
        <w:tab/>
        <w:tab/>
        <w:t>November 2001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Romania</w:t>
        <w:tab/>
        <w:tab/>
        <w:tab/>
        <w:t>February 2002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Czech Republic</w:t>
        <w:tab/>
        <w:tab/>
        <w:t>February 2002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Hungary</w:t>
        <w:tab/>
        <w:tab/>
        <w:tab/>
        <w:t>March 2002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Moldova</w:t>
        <w:tab/>
        <w:tab/>
        <w:tab/>
        <w:t>June/July 2002 (WTO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Turkey</w:t>
        <w:tab/>
        <w:tab/>
        <w:tab/>
        <w:tab/>
        <w:t>October 2002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>
          <w:lang w:val="es-ES_tradnl"/>
        </w:rPr>
      </w:pPr>
      <w:r>
        <w:rPr>
          <w:lang w:val="es-ES_tradnl"/>
        </w:rPr>
        <w:t>Moldova</w:t>
        <w:tab/>
        <w:tab/>
        <w:tab/>
        <w:t>November 2002 (WTO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>
          <w:lang w:val="es-ES_tradnl"/>
        </w:rPr>
      </w:pPr>
      <w:r>
        <w:rPr>
          <w:lang w:val="es-ES_tradnl"/>
        </w:rPr>
        <w:t>Bulgaria</w:t>
        <w:tab/>
        <w:tab/>
        <w:tab/>
        <w:t>November 2002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>
          <w:lang w:val="es-ES_tradnl"/>
        </w:rPr>
      </w:pPr>
      <w:r>
        <w:rPr>
          <w:lang w:val="es-ES_tradnl"/>
        </w:rPr>
        <w:t>Bulgaria</w:t>
        <w:tab/>
        <w:tab/>
        <w:tab/>
        <w:t>February 2003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Ukraine</w:t>
        <w:tab/>
        <w:tab/>
        <w:tab/>
        <w:t>March 2003 (WTO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Croatia</w:t>
        <w:tab/>
        <w:tab/>
        <w:tab/>
        <w:tab/>
        <w:t>June/July 2003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Poland</w:t>
        <w:tab/>
        <w:tab/>
        <w:tab/>
        <w:tab/>
        <w:t>March 2004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Croatia</w:t>
        <w:tab/>
        <w:tab/>
        <w:tab/>
        <w:tab/>
        <w:t>March 2004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Croatia</w:t>
        <w:tab/>
        <w:tab/>
        <w:tab/>
        <w:tab/>
        <w:t>April 2004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Poland</w:t>
        <w:tab/>
        <w:tab/>
        <w:tab/>
        <w:tab/>
        <w:t>May 2004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Croatia</w:t>
        <w:tab/>
        <w:tab/>
        <w:tab/>
        <w:tab/>
        <w:t>May 2004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Poland</w:t>
        <w:tab/>
        <w:tab/>
        <w:tab/>
        <w:tab/>
        <w:t>June 2004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Croatia</w:t>
        <w:tab/>
        <w:tab/>
        <w:tab/>
        <w:tab/>
        <w:t>June 2004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Poland</w:t>
        <w:tab/>
        <w:tab/>
        <w:tab/>
        <w:tab/>
        <w:t>July 2004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Croatia</w:t>
        <w:tab/>
        <w:tab/>
        <w:tab/>
        <w:tab/>
        <w:t>July 2004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Croatia</w:t>
        <w:tab/>
        <w:tab/>
        <w:tab/>
        <w:tab/>
        <w:t>August 2004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Croatia</w:t>
        <w:tab/>
        <w:tab/>
        <w:tab/>
        <w:tab/>
        <w:t>September 2004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Croatia</w:t>
        <w:tab/>
        <w:tab/>
        <w:tab/>
        <w:tab/>
        <w:t>October 2004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Croatia</w:t>
        <w:tab/>
        <w:tab/>
        <w:tab/>
        <w:tab/>
        <w:t>November 2004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Croatia</w:t>
        <w:tab/>
        <w:tab/>
        <w:tab/>
        <w:tab/>
        <w:t>December 2004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Poland</w:t>
        <w:tab/>
        <w:tab/>
        <w:tab/>
        <w:tab/>
        <w:t>January 200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Croatia</w:t>
        <w:tab/>
        <w:tab/>
        <w:tab/>
        <w:tab/>
        <w:t>January 200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Poland</w:t>
        <w:tab/>
        <w:tab/>
        <w:tab/>
        <w:tab/>
        <w:t>February 200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Poland</w:t>
        <w:tab/>
        <w:tab/>
        <w:tab/>
        <w:tab/>
        <w:t>March 200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Poland</w:t>
        <w:tab/>
        <w:tab/>
        <w:tab/>
        <w:tab/>
        <w:t>April 200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Croatia</w:t>
        <w:tab/>
        <w:tab/>
        <w:tab/>
        <w:tab/>
        <w:t>May 200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Croatia</w:t>
        <w:tab/>
        <w:tab/>
        <w:tab/>
        <w:tab/>
        <w:t>July 200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Poland</w:t>
        <w:tab/>
        <w:tab/>
        <w:tab/>
        <w:tab/>
        <w:t>September 200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Croatia</w:t>
        <w:tab/>
        <w:tab/>
        <w:tab/>
        <w:tab/>
        <w:t>September 200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Croatia</w:t>
        <w:tab/>
        <w:tab/>
        <w:tab/>
        <w:tab/>
        <w:t>October 200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Poland</w:t>
        <w:tab/>
        <w:tab/>
        <w:tab/>
        <w:tab/>
        <w:t>October 200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Croatia</w:t>
        <w:tab/>
        <w:tab/>
        <w:tab/>
        <w:tab/>
        <w:t>November 200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Bosnia</w:t>
        <w:tab/>
        <w:tab/>
        <w:tab/>
        <w:tab/>
        <w:t>November 200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Croatia</w:t>
        <w:tab/>
        <w:tab/>
        <w:tab/>
        <w:tab/>
        <w:t>December 2005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  <w:tab w:val="left" w:pos="4836" w:leader="none"/>
        </w:tabs>
        <w:jc w:val="both"/>
        <w:rPr/>
      </w:pPr>
      <w:r>
        <w:rPr/>
        <w:t>Croatia</w:t>
        <w:tab/>
        <w:tab/>
        <w:tab/>
        <w:tab/>
        <w:t>January 2006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  <w:tab w:val="left" w:pos="4836" w:leader="none"/>
        </w:tabs>
        <w:jc w:val="both"/>
        <w:rPr/>
      </w:pPr>
      <w:r>
        <w:rPr/>
        <w:t>Croatia</w:t>
        <w:tab/>
        <w:tab/>
        <w:tab/>
        <w:tab/>
        <w:t>February 2006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  <w:tab w:val="left" w:pos="4836" w:leader="none"/>
        </w:tabs>
        <w:jc w:val="both"/>
        <w:rPr/>
      </w:pPr>
      <w:r>
        <w:rPr/>
        <w:t>Croatia</w:t>
        <w:tab/>
        <w:tab/>
        <w:tab/>
        <w:tab/>
        <w:t>March 2006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  <w:tab w:val="left" w:pos="4836" w:leader="none"/>
        </w:tabs>
        <w:jc w:val="both"/>
        <w:rPr/>
      </w:pPr>
      <w:r>
        <w:rPr/>
        <w:t>Croatia</w:t>
        <w:tab/>
        <w:tab/>
        <w:tab/>
        <w:tab/>
        <w:t>April 2006</w:t>
        <w:tab/>
        <w:tab/>
        <w:tab/>
        <w:tab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Croatia</w:t>
        <w:tab/>
        <w:tab/>
        <w:tab/>
        <w:tab/>
        <w:t>May 2006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Croatia</w:t>
        <w:tab/>
        <w:tab/>
        <w:tab/>
        <w:tab/>
        <w:t>June 2006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Croatia</w:t>
        <w:tab/>
        <w:tab/>
        <w:tab/>
        <w:tab/>
        <w:t>July 2006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Croatia</w:t>
        <w:tab/>
        <w:tab/>
        <w:tab/>
        <w:tab/>
        <w:t>October 2006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Croatia</w:t>
        <w:tab/>
        <w:tab/>
        <w:tab/>
        <w:tab/>
        <w:t>November 2006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Croatia</w:t>
        <w:tab/>
        <w:tab/>
        <w:tab/>
        <w:tab/>
        <w:t>December 2006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Romania</w:t>
        <w:tab/>
        <w:tab/>
        <w:tab/>
        <w:t>December 2006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Romania</w:t>
        <w:tab/>
        <w:tab/>
        <w:tab/>
        <w:t>January 200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Croatia</w:t>
        <w:tab/>
        <w:tab/>
        <w:tab/>
        <w:tab/>
        <w:t>February 200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Romania</w:t>
        <w:tab/>
        <w:tab/>
        <w:tab/>
        <w:t>February 200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Romania</w:t>
        <w:tab/>
        <w:tab/>
        <w:tab/>
        <w:t>March 200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Romania</w:t>
        <w:tab/>
        <w:tab/>
        <w:tab/>
        <w:t>April 200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Croatia</w:t>
        <w:tab/>
        <w:tab/>
        <w:tab/>
        <w:tab/>
        <w:t>May 200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Romania</w:t>
        <w:tab/>
        <w:tab/>
        <w:tab/>
        <w:t>May 200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Romania</w:t>
        <w:tab/>
        <w:tab/>
        <w:tab/>
        <w:t>June 200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Romania</w:t>
        <w:tab/>
        <w:tab/>
        <w:tab/>
        <w:t>July 200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Romania</w:t>
        <w:tab/>
        <w:tab/>
        <w:tab/>
        <w:t>August 200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Romania</w:t>
        <w:tab/>
        <w:tab/>
        <w:tab/>
        <w:t>September 200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Romania</w:t>
        <w:tab/>
        <w:tab/>
        <w:tab/>
        <w:t>October 200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Croatia</w:t>
        <w:tab/>
        <w:tab/>
        <w:tab/>
        <w:tab/>
        <w:t>November 200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Latvia</w:t>
        <w:tab/>
        <w:tab/>
        <w:tab/>
        <w:tab/>
        <w:t>November 2007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14.</w:t>
      </w:r>
      <w:r>
        <w:rPr>
          <w:b/>
        </w:rPr>
        <w:tab/>
        <w:t>Legal professional experience recor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</w:r>
    </w:p>
    <w:tbl>
      <w:tblPr>
        <w:tblW w:w="902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0"/>
        <w:gridCol w:w="5878"/>
      </w:tblGrid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rPr/>
            </w:pPr>
            <w:r>
              <w:rPr/>
              <w:t>From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To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rPr/>
            </w:pPr>
            <w:r>
              <w:rPr/>
              <w:t>May 2007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Present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Location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Brussels, Belgium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Company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Grayston &amp; Company (law firm)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Position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Of Counsel (lawyer)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Description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Competition, Trade, Regulatory/Environmental &amp; Procurement law</w:t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Advising and assisting on many aspects of EU Law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</w:r>
    </w:p>
    <w:tbl>
      <w:tblPr>
        <w:tblW w:w="902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0"/>
        <w:gridCol w:w="5878"/>
      </w:tblGrid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rPr/>
            </w:pPr>
            <w:r>
              <w:rPr/>
              <w:t>From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To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rPr/>
            </w:pPr>
            <w:r>
              <w:rPr/>
              <w:t>January 1999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April 2007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Location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Brussels, Belgium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Company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Eversheds (UK law firm)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Position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Senior Associate (lawyer)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Description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Competition, Trade, Regulatory/Environmental &amp; Procurement law</w:t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Advising on many aspects of EU Law - see above for details. Assistant to managing-partn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rious articles for internal and external publication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</w:r>
    </w:p>
    <w:tbl>
      <w:tblPr>
        <w:tblW w:w="902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0"/>
        <w:gridCol w:w="5878"/>
      </w:tblGrid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rPr/>
            </w:pPr>
            <w:r>
              <w:rPr/>
              <w:t>From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To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rPr/>
            </w:pPr>
            <w:r>
              <w:rPr/>
              <w:t>March 1998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December 1998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Location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Brussels, Belgium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Company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McKenna &amp; Cuneo LLP (a US law firm - now McKenna, Long &amp; Aldridge LLP)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Position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Associate (lawyer)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Description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>
                <w:lang w:val="fr-FR"/>
              </w:rPr>
              <w:t>EU Financial Services, Regulatory/Environmental &amp; Competition law</w:t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 xml:space="preserve">Assistant to senior financial services partner and contributor of articles to the McKenna &amp; Cuneo LLP web-site and various in-house McKenna &amp; Cuneo law reviews on various aspects of EU law along with articles to other EU law journals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</w:r>
    </w:p>
    <w:tbl>
      <w:tblPr>
        <w:tblW w:w="902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0"/>
        <w:gridCol w:w="5878"/>
      </w:tblGrid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rPr/>
            </w:pPr>
            <w:r>
              <w:rPr/>
              <w:t>From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To</w:t>
              <w:tab/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rPr/>
            </w:pPr>
            <w:r>
              <w:rPr/>
              <w:t>September 1997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March 1998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Location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Brussels, Belgium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Company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European Commission, Directorate-General (IV) Competition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Position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“</w:t>
            </w:r>
            <w:r>
              <w:rPr/>
              <w:t>Stagiaire”/Trainee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Description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Worked exclusively on EU Competition law cases</w:t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</w:r>
    </w:p>
    <w:tbl>
      <w:tblPr>
        <w:tblW w:w="902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0"/>
        <w:gridCol w:w="5878"/>
      </w:tblGrid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rPr/>
            </w:pPr>
            <w:r>
              <w:rPr/>
              <w:t>From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To</w:t>
              <w:tab/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rPr/>
            </w:pPr>
            <w:r>
              <w:rPr/>
              <w:t>October 1996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 xml:space="preserve">April 1997  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Location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Luxembourg, Grand Duchy of Luxembourg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Company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 xml:space="preserve">Court of First Instance of the European Communities  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Position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 xml:space="preserve">Trainee /”Stagiaire” Legal Secretary/”Référendaire”     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Description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Worked mainly on Anti-Dumping and EU Competition law cases</w:t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</w:r>
    </w:p>
    <w:tbl>
      <w:tblPr>
        <w:tblW w:w="902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50"/>
        <w:gridCol w:w="5878"/>
      </w:tblGrid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rPr/>
            </w:pPr>
            <w:r>
              <w:rPr/>
              <w:t>From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To</w:t>
              <w:tab/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rPr/>
            </w:pPr>
            <w:r>
              <w:rPr/>
              <w:t>September 1993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October 1996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Location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 xml:space="preserve">London, UK  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Company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1 Crown Office Row &amp; Lamb Building, Temple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Position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Trainee and then practising Barrister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Description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7" w:leader="none"/>
              </w:tabs>
              <w:spacing w:before="0" w:after="58"/>
              <w:rPr/>
            </w:pPr>
            <w:r>
              <w:rPr/>
              <w:t>Worked mostly on UK Law cases - criminal and civil work - and some EU law cases</w:t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16.</w:t>
      </w:r>
      <w:r>
        <w:rPr>
          <w:b/>
        </w:rPr>
        <w:tab/>
        <w:t>Oth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Director of Studies/Teacher of English as Foreign Language and Business Skills in Paris, France (1986-1990): mostly in-house company teaching tailored to business needs (trained and qualified EFL Teacher, International House, Hastings, 1986) - also taught on and managed summer language programmes in the USA &amp; the UK (1989-1994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7" w:leader="none"/>
        </w:tabs>
        <w:jc w:val="both"/>
        <w:rPr/>
      </w:pPr>
      <w:r>
        <w:rPr/>
        <w:t>Lecturer/Guide at Georges Pompidou Centre in Paris, France (1988-1990): general and specialised visits.</w:t>
      </w:r>
    </w:p>
    <w:sectPr>
      <w:type w:val="continuous"/>
      <w:pgSz w:w="11906" w:h="16838"/>
      <w:pgMar w:left="1440" w:right="1440" w:gutter="0" w:header="0" w:top="1440" w:footer="1440" w:bottom="1496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787" w:leader="none"/>
      </w:tabs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P MathA;Symbol" w:hAnsi="WP MathA;Symbol" w:cs="WP MathA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P MathA;Symbol" w:hAnsi="WP MathA;Symbol" w:cs="Times New Roman"/>
    </w:rPr>
  </w:style>
  <w:style w:type="character" w:styleId="WW8Num14z0">
    <w:name w:val="WW8Num14z0"/>
    <w:qFormat/>
    <w:rPr>
      <w:rFonts w:ascii="WP MathA;Symbol" w:hAnsi="WP MathA;Symbol" w:cs="WP MathA;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P MathA;Symbol" w:hAnsi="WP MathA;Symbol" w:cs="WP MathA;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P MathA;Symbol" w:hAnsi="WP MathA;Symbol" w:cs="WP MathA;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P MathA;Symbol" w:hAnsi="WP MathA;Symbol" w:cs="WP MathA;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2z0">
    <w:name w:val="WW8NumSt2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78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3"/>
      </w:numPr>
      <w:tabs>
        <w:tab w:val="clear" w:pos="720"/>
      </w:tabs>
      <w:ind w:left="720" w:hanging="720"/>
      <w:outlineLvl w:val="0"/>
    </w:pPr>
    <w:rPr/>
  </w:style>
  <w:style w:type="paragraph" w:styleId="Style14">
    <w:name w:val="_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14:00Z</dcterms:created>
  <dc:creator>BYWATEA</dc:creator>
  <dc:description/>
  <cp:keywords/>
  <dc:language>en-US</dc:language>
  <cp:lastModifiedBy>andre bywater</cp:lastModifiedBy>
  <cp:lastPrinted>2007-08-28T15:31:00Z</cp:lastPrinted>
  <dcterms:modified xsi:type="dcterms:W3CDTF">2007-11-27T17:55:00Z</dcterms:modified>
  <cp:revision>15</cp:revision>
  <dc:subject/>
  <dc:title>BRX_LIB1\132478\1</dc:title>
</cp:coreProperties>
</file>